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3222625" cy="2860040"/>
            <wp:effectExtent l="0" t="0" r="0" b="0"/>
            <wp:wrapNone/>
            <wp:docPr id="1" name="Picture 1" descr="A round white and red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ound white and red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" t="0" r="0" b="1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2c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2c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2c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2c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2c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2c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2c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2c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2c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2c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2c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2c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2c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2c6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2c6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2c6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2c6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2c6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2c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2c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72c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2c6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2c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2c6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2c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2c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72c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2c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2c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ustralian Football Le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5:00Z</dcterms:created>
  <dc:creator>Emily Brown</dc:creator>
  <dc:description/>
  <dc:language>en-US</dc:language>
  <cp:lastModifiedBy>Emily Brown</cp:lastModifiedBy>
  <dcterms:modified xsi:type="dcterms:W3CDTF">2025-04-04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